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inline distT="0" distB="0" distL="0" distR="0">
            <wp:extent cx="5486400" cy="1041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Logistics Do’s and Don’ts*  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8000"/>
              <w:bottom w:val="single" w:sz="12" w:space="0" w:color="008000"/>
            </w:tcBorders>
          </w:tcPr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  <w:gridCol w:w="3496"/>
            </w:tblGrid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Do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Don’t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 xml:space="preserve">1.  Have someone to help with details.  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. Expect to do it all yourself.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b/>
                    </w:rPr>
                    <w:t>2. Be very clear on the different roles of all the coach/facilitators, workshop coordinators, etc.  Especially establish overall workshop team leader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2. Have all chiefs.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3. Have your workshop in a natural area setting.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3. Go to a big city hotel.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4. Make sure the location is reasonable distance from a major airport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4.  Choose a location a half-day drive from the airport.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b/>
                    </w:rPr>
                    <w:t>5.  Have sleeping and workshop activities on the same premises or within walking distance.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5.  Have to bus participants from sleeping accommodations to workshop facility.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6.  Have workshop room with natural light and room to move around.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6.  Have windowless and cramped workshop room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7.  Have a field trip in the middle of the workshop within easy driving distance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7.  Have no opportunities for participants to stretch and “smell the roses.”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8.  Have nutritious foods, especially protein for breakfast.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8.  Don’t have sweet rolls and coffee only for breakfast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 xml:space="preserve">9.  Build in some fun, laugh and enjoy yourself. 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9.  Be all work yourself and expect everyone else to be nothing but work.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0.  Have a plan for at least one of your evenings to keep the group together and engaged in some fun way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0.  Let everyone disengage and distance themselves at 5:00.</w:t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1.  Have a logistics plan written to review with peers.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1.  Have all the details in your head.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</w:r>
                </w:p>
              </w:tc>
            </w:tr>
            <w:tr>
              <w:trPr/>
              <w:tc>
                <w:tcPr>
                  <w:tcW w:w="5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 xml:space="preserve">12.  Assume you will make some mistakes and have a sense of humor about them. 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12.  Don’t expect to be perfect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i/>
          <w:sz w:val="32"/>
          <w:szCs w:val="32"/>
        </w:rPr>
        <w:t xml:space="preserve">* </w:t>
      </w:r>
      <w:r>
        <w:rPr>
          <w:rFonts w:cs="Garamond" w:ascii="Garamond" w:hAnsi="Garamond"/>
          <w:b/>
          <w:i/>
        </w:rPr>
        <w:t>All learned the hard way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continuous"/>
      <w:pgSz w:w="12240" w:h="15840"/>
      <w:pgMar w:left="1440" w:right="1440" w:gutter="0" w:header="0" w:top="1440" w:footer="0" w:bottom="113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7:07:00Z</dcterms:created>
  <dc:creator>WOCAT DIR</dc:creator>
  <dc:description/>
  <cp:keywords/>
  <dc:language>en-US</dc:language>
  <cp:lastModifiedBy>Xavi Escuté</cp:lastModifiedBy>
  <cp:lastPrinted>2013-09-22T19:07:00Z</cp:lastPrinted>
  <dcterms:modified xsi:type="dcterms:W3CDTF">2013-09-22T17:07:00Z</dcterms:modified>
  <cp:revision>3</cp:revision>
  <dc:subject/>
  <dc:title>Logistics Do’s and Don’ts*   </dc:title>
</cp:coreProperties>
</file>