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5486400" cy="104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s-ES"/>
        </w:rPr>
      </w:pPr>
      <w:r>
        <w:rPr>
          <w:rFonts w:cs="Garamond" w:ascii="Garamond" w:hAnsi="Garamond"/>
          <w:b/>
          <w:sz w:val="28"/>
          <w:szCs w:val="28"/>
          <w:lang w:val="es-ES"/>
        </w:rPr>
        <w:t xml:space="preserve">Qué hacer y Qué no hacer en Logística* 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lang w:val="es-ES"/>
        </w:rPr>
      </w:pPr>
      <w:r>
        <w:rPr>
          <w:rFonts w:cs="Garamond" w:ascii="Garamond" w:hAnsi="Garamond"/>
          <w:b/>
          <w:sz w:val="16"/>
          <w:szCs w:val="16"/>
          <w:lang w:val="es-ES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12" w:space="0" w:color="008000"/>
              <w:bottom w:val="single" w:sz="12" w:space="0" w:color="008000"/>
            </w:tcBorders>
          </w:tcPr>
          <w:tbl>
            <w:tblPr>
              <w:tblW w:w="8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3871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Qué hacer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Que no hacer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1. Ten a alguien que te ayude con los detalles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1. Esperar hacer todo solo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2. Sé claro acerca de las diferentes funciones de los entrenadores/facilitadores, de los coordinadores de talleres, etc. Especialmente establece el líder del grupo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2. Tener a todos como jefes.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3. Realiza el taller en un área con naturaleza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3. Ir a un hotel de ciudad grande.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4. Escoger una ubicación que esté a una distancia prudente del aeropuerto principal.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4. Escoger una ubicación que esté a medio día del aeropuerto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5. Asegurarse que el hospedaje y el lugar donde se llevan a cabo los talleres estén a distancias caminables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5. Tener que movilizar a los participantes en bus del alojamiento al taller.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6. Que el lugar del taller sea espacioso y con luz natural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6. Que el lugar del taller sea pequeño y sin ventanas.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7. Organiza un pequeño paseo a la mitad del taller (a una distancia prudente)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7. Que no haya oportunidad para que los participantes se estiren y den una vuelta.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8. Toma un desayuno nutritivo – las proteínas ayudan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8. Qué tu desayuno sea sólo de café y panecillos dulces únicamente.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9. Ríe, disfruta – no todo es trabajo.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9. Ser tu sólo trabajo y esperes que todos trabajen igual.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10. Ten un plan, por lo menos para una tarde-noche, para pasar tiempo juntos como grupo y divertirse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10. Dejar que cada uno se desentienda y distancia del grupo apenas acaben las actividades del día.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>11. Tener un plan de logística escrito para revisar con tus pares.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11. Tener todos los detalles en tu cabeza. 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12. Asumir que vas a cometer errores y aceptarlos con un buen sentido del humor. </w:t>
                  </w:r>
                </w:p>
              </w:tc>
              <w:tc>
                <w:tcPr>
                  <w:tcW w:w="3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lang w:val="es-ES"/>
                    </w:rPr>
                  </w:pPr>
                  <w:r>
                    <w:rPr>
                      <w:rFonts w:cs="Garamond" w:ascii="Garamond" w:hAnsi="Garamond"/>
                      <w:b/>
                      <w:lang w:val="es-ES"/>
                    </w:rPr>
                    <w:t xml:space="preserve">12. Esperar ser perfecto.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"/>
              </w:rPr>
            </w:pPr>
            <w:r>
              <w:rPr>
                <w:rFonts w:cs="Garamond" w:ascii="Garamond" w:hAnsi="Garamond"/>
                <w:b/>
                <w:lang w:val="es-ES"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i/>
          <w:sz w:val="32"/>
          <w:szCs w:val="32"/>
          <w:lang w:val="es-ES"/>
        </w:rPr>
        <w:t xml:space="preserve">* </w:t>
      </w:r>
      <w:r>
        <w:rPr>
          <w:rFonts w:cs="Garamond" w:ascii="Garamond" w:hAnsi="Garamond"/>
          <w:b/>
          <w:i/>
          <w:lang w:val="es-ES"/>
        </w:rPr>
        <w:t>¡Aprendido duramente!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8:23:00Z</dcterms:created>
  <dc:creator>WOCAT DIR</dc:creator>
  <dc:description/>
  <cp:keywords/>
  <dc:language>en-US</dc:language>
  <cp:lastModifiedBy>Armando Valdes-Velasquez</cp:lastModifiedBy>
  <cp:lastPrinted>2013-08-14T07:33:00Z</cp:lastPrinted>
  <dcterms:modified xsi:type="dcterms:W3CDTF">2013-08-16T11:45:00Z</dcterms:modified>
  <cp:revision>14</cp:revision>
  <dc:subject/>
  <dc:title>Logistics Do’s and Don’ts*</dc:title>
</cp:coreProperties>
</file>