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041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EXAMPLE TEMPLATE</w:t>
      </w:r>
    </w:p>
    <w:p>
      <w:pPr>
        <w:pStyle w:val="Normal"/>
        <w:jc w:val="center"/>
        <w:rPr/>
      </w:pPr>
      <w:r>
        <w:rPr/>
        <w:t>Team Charter for the Big River Estuary Planning Team</w:t>
      </w:r>
    </w:p>
    <w:p>
      <w:pPr>
        <w:pStyle w:val="Normal"/>
        <w:rPr/>
      </w:pPr>
      <w:r>
        <w:rPr/>
      </w:r>
    </w:p>
    <w:p>
      <w:pPr>
        <w:pStyle w:val="Normal"/>
        <w:rPr/>
      </w:pPr>
      <w:r>
        <w:rPr/>
        <w:t xml:space="preserve">The site under consideration is the Big River estuary, a mid-latitude temperate tidal system with salt marsh, pelagic fish nursery areas, etc. etc.  The Nature Conservancy and its partners have agreed to jointly develop a Conservation Action Plan for the site.  This is the Conservancy’s first plan for this system, but others including the University of Nearby State have studied the site for 25 years.  </w:t>
      </w:r>
    </w:p>
    <w:p>
      <w:pPr>
        <w:pStyle w:val="Normal"/>
        <w:rPr/>
      </w:pPr>
      <w:r>
        <w:rPr/>
      </w:r>
    </w:p>
    <w:p>
      <w:pPr>
        <w:pStyle w:val="Normal"/>
        <w:rPr/>
      </w:pPr>
      <w:r>
        <w:rPr/>
        <w:t>This plan will provide TNC and its partners the ability to strategically restore and protect the site’s biodiversity over the next three years.  TNC recognizes that its partners include groups interested in increasing the access to, and productivity of, fishable and harvestable areas in the Big River estuary.</w:t>
      </w:r>
    </w:p>
    <w:p>
      <w:pPr>
        <w:pStyle w:val="Normal"/>
        <w:rPr/>
      </w:pPr>
      <w:r>
        <w:rPr/>
      </w:r>
    </w:p>
    <w:p>
      <w:pPr>
        <w:pStyle w:val="Normal"/>
        <w:rPr/>
      </w:pPr>
      <w:r>
        <w:rPr/>
        <w:t>The Team will use the Conservancy’s Conservation Action Planning framework in a facilitated, peer-review setting with other site planning teams.  The Team will use the Conservancy’s Excel workbook as its primary analytical tool, but other tools such as situation diagramming software, and GIS will be used.  TNC will provide the tools as necessary but other tools are welcomed.</w:t>
      </w:r>
    </w:p>
    <w:p>
      <w:pPr>
        <w:pStyle w:val="Normal"/>
        <w:rPr/>
      </w:pPr>
      <w:r>
        <w:rPr/>
      </w:r>
    </w:p>
    <w:p>
      <w:pPr>
        <w:pStyle w:val="Normal"/>
        <w:rPr/>
      </w:pPr>
      <w:r>
        <w:rPr/>
        <w:t>Core team members include V, W, X, Y, and Z and they are responsible for assembling the final work product and in attending as many of the three workshops as possible.  The team leader is V and is responsible for coordinating and planning the team’s work.  The partner organizations of A, B, C, and D are also involved as supporting team members to help the core team study the site.</w:t>
      </w:r>
    </w:p>
    <w:p>
      <w:pPr>
        <w:pStyle w:val="Normal"/>
        <w:rPr/>
      </w:pPr>
      <w:r>
        <w:rPr/>
      </w:r>
    </w:p>
    <w:p>
      <w:pPr>
        <w:pStyle w:val="Normal"/>
        <w:rPr/>
      </w:pPr>
      <w:r>
        <w:rPr/>
        <w:t>The planning will be complete by March, 2007, with the main work-product being a completed Excel workbook and an executive summary-style narrative plan.  The plan will be written for consumption by the public, including other stakeholders, policy makers, and the me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9:00Z</dcterms:created>
  <dc:creator>Kevin Essington</dc:creator>
  <dc:description/>
  <cp:keywords/>
  <dc:language>en-US</dc:language>
  <cp:lastModifiedBy>John Morrison</cp:lastModifiedBy>
  <cp:lastPrinted>2006-06-06T16:40:00Z</cp:lastPrinted>
  <dcterms:modified xsi:type="dcterms:W3CDTF">2012-11-21T18:56:00Z</dcterms:modified>
  <cp:revision>3</cp:revision>
  <dc:subject/>
  <dc:title>Introduction:</dc:title>
</cp:coreProperties>
</file>