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ormation des coachs en conservatio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Instructions pour l’exercice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élection des cibles de conservation</w:t>
      </w:r>
      <w:r>
        <w:rPr>
          <w:b/>
          <w:sz w:val="28"/>
          <w:szCs w:val="28"/>
          <w:lang w:val="fr-FR"/>
        </w:rPr>
        <w:t xml:space="preserve"> (45 minutes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 de l’exercice 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ratiquer la facilitation de la sélection des Cible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Se familiariser avec les questions soulevée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Elucider certains des problèmes courants qui apparaissent lors de la sélection des Cibl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ôles 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Membres de l’équipe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on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Une fois que les participants sont choisis, ils décidero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 xml:space="preserve">. Ils décident où se positionner dans la sal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invite chacun des </w:t>
      </w:r>
      <w:r>
        <w:rPr>
          <w:b/>
          <w:lang w:val="fr-FR"/>
        </w:rPr>
        <w:t>Membres de l’Equipe</w:t>
      </w:r>
      <w:r>
        <w:rPr>
          <w:lang w:val="fr-FR"/>
        </w:rPr>
        <w:t xml:space="preserve"> à noter les cibles de conservation possibles sur des post-its (une cible par post-it) et à aller les coller sur le mur sans ordre ni organisation particulière. </w:t>
      </w:r>
      <w:r>
        <w:rPr/>
        <w:t xml:space="preserve">Ecrire </w:t>
      </w:r>
      <w:r>
        <w:rPr>
          <w:b/>
        </w:rPr>
        <w:t>chacun</w:t>
      </w:r>
      <w:r>
        <w:rPr/>
        <w:t xml:space="preserve"> jusqu’à 10 cibles potentielles. (pas plus de 8-10 minutes). </w:t>
      </w:r>
      <w:r>
        <w:rPr>
          <w:lang w:val="fr-FR"/>
        </w:rPr>
        <w:t>Eventuellement, vous pourriez choisir une ou plusieurs cibles non biologique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mène ensuite le groupe à regrouper les cibles, en se focalisant à les regrouper au sein d’écosystèmes dominants au début, puis en cherchant les espèces ou les groupes d’espèces qui doivent/peuvent rester seules en tant que cibles de conservation à cause de leur rôle d’espèces clé de voûte ou parce qu’elles sont sujettes à des menaces particulières, et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est le ‘soutien’ du coach leader, il offre des suggestions et il complète s’il y a un retard/manque. Il peut aussi saisir sur une feuille de papier les points les plus importants soulevés par les pairs afin de les partager avec le présentateur lors de leur future délibération. 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doit aussi contrôler le temps. 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regroupement est le cœur du processus et ne doit pas durer plus de 30 minutes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A la fin de chaque séance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onnera toujours le dernier mot aux </w:t>
      </w:r>
      <w:r>
        <w:rPr>
          <w:b/>
          <w:lang w:val="fr-FR"/>
        </w:rPr>
        <w:t>membres de l’équipe</w: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fr-FR"/>
        </w:rPr>
        <w:t>L’Instructeur</w:t>
      </w:r>
      <w:r>
        <w:rPr>
          <w:lang w:val="fr-FR"/>
        </w:rPr>
        <w:t xml:space="preserve"> demandera ensuite aux membres de l’équipe de donner leur feedback aux </w:t>
      </w:r>
      <w:r>
        <w:rPr>
          <w:b/>
          <w:lang w:val="fr-FR"/>
        </w:rPr>
        <w:t>facilitateurs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8:00Z</dcterms:created>
  <dc:creator>FL-WOCAT_DIR</dc:creator>
  <dc:description/>
  <cp:keywords/>
  <dc:language>en-US</dc:language>
  <cp:lastModifiedBy>Oscar Maldonado</cp:lastModifiedBy>
  <dcterms:modified xsi:type="dcterms:W3CDTF">2014-03-05T12:43:00Z</dcterms:modified>
  <cp:revision>14</cp:revision>
  <dc:subject/>
  <dc:title>Efroymson Coach Training</dc:title>
</cp:coreProperties>
</file>