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id CAP Template:  Key Ecological Attribute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restrial Syste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710"/>
        <w:gridCol w:w="1350"/>
        <w:gridCol w:w="1350"/>
        <w:gridCol w:w="1710"/>
        <w:gridCol w:w="144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 Attribut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</w:tr>
      <w:tr>
        <w:trPr>
          <w:trHeight w:val="179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bookmarkStart w:id="0" w:name="OLE_LINK4"/>
            <w:bookmarkEnd w:id="0"/>
            <w:r>
              <w:rPr>
                <w:b/>
                <w:color w:val="FF0000"/>
                <w:sz w:val="22"/>
                <w:szCs w:val="22"/>
              </w:rPr>
              <w:t>Landscape Contex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Fire regim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re frequency and area burn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8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nough/  too much fire on too little/ too much area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e regime may be altered, but is maintaining reasonably “Good” condition and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ose to historical fire return interval and area burned</w:t>
            </w:r>
          </w:p>
        </w:tc>
      </w:tr>
      <w:tr>
        <w:trPr>
          <w:trHeight w:val="1473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bookmarkStart w:id="1" w:name="OLE_LINK5"/>
            <w:bookmarkEnd w:id="1"/>
            <w:r>
              <w:rPr>
                <w:b/>
                <w:color w:val="FF0000"/>
                <w:sz w:val="22"/>
                <w:szCs w:val="22"/>
              </w:rPr>
              <w:t>Condi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0000FF"/>
                <w:sz w:val="22"/>
                <w:szCs w:val="22"/>
              </w:rPr>
              <w:t>Characteristic native plant species (or communities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pecies composi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killer inva</w:t>
              <w:softHyphen/>
              <w:t>sives well estab</w:t>
              <w:softHyphen/>
              <w:t>lished; AND mostly native species compo</w:t>
              <w:softHyphen/>
              <w:t xml:space="preserve">sition OR presence of selected species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color w:val="0000FF"/>
                <w:sz w:val="22"/>
                <w:szCs w:val="22"/>
              </w:rPr>
              <w:t xml:space="preserve">Struc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ge class ratio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ge classes reasonably repres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ose to  predicted age class ratios</w:t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ence &amp; abundance of characteristic animal spec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Suite of species, inclu</w:t>
              <w:softHyphen/>
              <w:t xml:space="preserve">ding common, sensitive &amp; rare (nested targe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st exclusively common spec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ensitive species &amp;/or nested targets in healthy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species and nested targets in healthy numbers</w:t>
            </w:r>
          </w:p>
        </w:tc>
      </w:tr>
      <w:tr>
        <w:trPr>
          <w:trHeight w:val="2680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inimum dynamic area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cres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sufficient for characteristic animal species &amp; disturbance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 habitat size for most sensitive species; OR a severe disturbance event is likely to eliminate the habita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rge enough habitat for most sensitive species &amp;/or charac</w:t>
              <w:softHyphen/>
              <w:t>teristic animals (e.g. mam</w:t>
              <w:softHyphen/>
              <w:t>mals’  home range; x pairs of nesting birds); AND severe distur</w:t>
              <w:softHyphen/>
              <w:t>bance can be accommoda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Select no more than five attributes for a target.  </w:t>
      </w:r>
    </w:p>
    <w:p>
      <w:pPr>
        <w:pStyle w:val="Normal"/>
        <w:rPr/>
      </w:pPr>
      <w:r>
        <w:rPr/>
        <w:t xml:space="preserve">Rows can be copied into Viability Table rows in Excel workbook using </w:t>
      </w:r>
      <w:r>
        <w:rPr>
          <w:i/>
        </w:rPr>
        <w:t>Paste Special/Text</w:t>
      </w:r>
      <w:r>
        <w:rPr/>
        <w:t>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parian Syste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710"/>
        <w:gridCol w:w="1350"/>
        <w:gridCol w:w="1350"/>
        <w:gridCol w:w="1710"/>
        <w:gridCol w:w="144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</w:tr>
      <w:tr>
        <w:trPr>
          <w:trHeight w:val="147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andscape Contex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eomorphic regi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Degree of sinuosity and entrench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er largely channelized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largely meanders across floodplain and overflows banks at reasonable interval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ydrologic reg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Select 1 or 2] Magnitude, timing, duration, frequency     (e.g. Base flows in summ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8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ampl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flowing most sum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di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aracteristic native plant species (or communities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pecies composi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killer inva</w:t>
              <w:softHyphen/>
              <w:t>sives well estab</w:t>
              <w:softHyphen/>
              <w:t>lished; AND mostly native species compo</w:t>
              <w:softHyphen/>
              <w:t>sition OR presence of selected speci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truc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ge class ratio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ge classes reasonably repres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 to  predicted class ratios</w:t>
            </w:r>
          </w:p>
        </w:tc>
      </w:tr>
      <w:tr>
        <w:trPr>
          <w:trHeight w:val="115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Recruitm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gree and frequ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rtually none or occurring at perilous in</w:t>
              <w:softHyphen/>
              <w:t>frequ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equate AND occurring at reason</w:t>
              <w:softHyphen/>
              <w:t>able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ence &amp; abundance of characteristic animal spec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Suite of species, inclu</w:t>
              <w:softHyphen/>
              <w:t xml:space="preserve">ding common, sensitive &amp; rare (nested targe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st exclusively common spec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ensitive species &amp;/or nested targets in healthy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species and nested targets in healthy numbers</w:t>
            </w:r>
          </w:p>
        </w:tc>
      </w:tr>
      <w:tr>
        <w:trPr>
          <w:trHeight w:val="2130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inimum dynamic area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cres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sufficient for characteristic bird or animal specie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 habitat size for most sensitive speci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enough habitat for most sensitive species &amp;/or charac</w:t>
              <w:softHyphen/>
              <w:t>teristic animals (e.g. x pairs of nesting bird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verine Systems/Native Fish or Aquatic Assemblag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710"/>
        <w:gridCol w:w="1350"/>
        <w:gridCol w:w="1350"/>
        <w:gridCol w:w="1710"/>
        <w:gridCol w:w="144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</w:tr>
      <w:tr>
        <w:trPr>
          <w:trHeight w:val="147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andscape Contex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ydrologic regi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Select 1 or 2] Magnitude, timing, duration, frequency     (e.g. Base flows in summer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ampl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flowing most summ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bitat for key life cycle stages (e.g. spawning, juveni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Describe]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.g. presence of gravel bottoms, woody debris, poo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ampl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major habitats present in adequate size &amp;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ne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ccess to all major habitats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access to all major hab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paired access (e.g. no dams)</w:t>
            </w:r>
          </w:p>
        </w:tc>
      </w:tr>
      <w:tr>
        <w:trPr>
          <w:trHeight w:val="952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di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opulation Structur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ge class ratios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ge classes reasonably represen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ence &amp; abundance of characteristic aquatic spec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Suite of aquatic species, inclu</w:t>
              <w:softHyphen/>
              <w:t xml:space="preserve">ding common, sensitive &amp; rare (nested targe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st exclusively common spec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ensitive species &amp;/or nested targets in healthy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species and nested targets in healthy numbers</w:t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ey water quality attrib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lect 1 limiting factor – e.g. sediment,  temperature, toxins, nutri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 is within a range that does not seriously impair health of most nested tar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nimum viable populations of selected indicator spe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umbers of selected spe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ulation numbers appear to be suffici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9:00Z</dcterms:created>
  <dc:creator>Greg Low</dc:creator>
  <dc:description/>
  <cp:keywords/>
  <dc:language>en-US</dc:language>
  <cp:lastModifiedBy>WOCAT DIR</cp:lastModifiedBy>
  <cp:lastPrinted>2006-01-09T12:16:00Z</cp:lastPrinted>
  <dcterms:modified xsi:type="dcterms:W3CDTF">2007-06-06T20:39:00Z</dcterms:modified>
  <cp:revision>2</cp:revision>
  <dc:subject/>
  <dc:title>Poor</dc:title>
</cp:coreProperties>
</file>