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293370</wp:posOffset>
            </wp:positionV>
            <wp:extent cx="699770" cy="697230"/>
            <wp:effectExtent l="0" t="0" r="0" b="0"/>
            <wp:wrapTight wrapText="bothSides">
              <wp:wrapPolygon edited="0">
                <wp:start x="-85" y="0"/>
                <wp:lineTo x="-85" y="21429"/>
                <wp:lineTo x="21600" y="21429"/>
                <wp:lineTo x="21600" y="0"/>
                <wp:lineTo x="-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EFINICIONES DE TÉRMINOS Y VALORES PARA EL ANÁLISIS DE AMENAZ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ONES Y FUENTES DE PRESIÓ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82"/>
        <w:gridCol w:w="3246"/>
        <w:gridCol w:w="3246"/>
        <w:gridCol w:w="3246"/>
      </w:tblGrid>
      <w:tr>
        <w:trPr>
          <w:tblHeader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4730</wp:posOffset>
                      </wp:positionV>
                      <wp:extent cx="635635" cy="761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761400"/>
                                <a:chOff x="0" y="0"/>
                                <a:chExt cx="635760" cy="76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57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Valo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0" y="304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9.9pt;width:50.05pt;height:59.9pt" coordorigin="0,1598" coordsize="1001,11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1598;width:1000;height:49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7,2077" to="527,2796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994410" cy="732790"/>
                      <wp:effectExtent l="0" t="0" r="0" b="85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732960"/>
                                <a:chOff x="0" y="0"/>
                                <a:chExt cx="994320" cy="73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4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riterios y definicion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3840" y="732240"/>
                                  <a:ext cx="49716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5pt;width:78.3pt;height:57.65pt" coordorigin="0,170" coordsize="1566,1153">
                      <v:shape id="shape_0" fillcolor="white" stroked="f" o:allowincell="t" style="position:absolute;left:0;top:170;width:1565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iterios y definicion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5,1323" to="977,1323" stroked="t" o:allowincell="t" style="position:absolute;flip:y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n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idad o Graveda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reversibilida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</w:t>
            </w:r>
          </w:p>
        </w:tc>
      </w:tr>
      <w:tr>
        <w:trPr>
          <w:tblHeader w:val="true"/>
          <w:trHeight w:val="26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mente se define como la proporción (en extensión u ocurrencia) de un objeto de conservación en un sitio determinado que estaría afectada por una amenaza dentro de los siguientes 10 años, si permanece la tendencia actu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sponde al nivel de daño del objeto de conservación como consecuencia de la amenaza, si ésta continúa manifestándose, bajo las mismas circunstancias y tendencia actual dentro de los siguientes 10 añ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 el grado en que los efectos de una amenaza pueden ser revertidos y el objeto de conservación afectado puede ser restaurado o recuperado, si la amenaza deja de existir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ontribución de la fuente esperada (amenaza directa), que actúa de forma independiente, a toda la expresión de una presión (como se determina en la evaluación de estrés) en las circunstancias actuales (es decir, dada la continuación de la situación de conservación/manejo existente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y Al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probable que la amenaza sea dominante y afecte entre el 71 al 100% del alcance geográfico (ocurrencia /población) del objeto de conserv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ro de su alcance geográfico, es probable que la amenaza destruya o elimine el objeto de conservación o reduzca su población entre un 71 a 100% de su tamaño, dentro de los siguientes diez años o por las siguientes tres generacio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efectos de la amenaza no pueden revertirse y es improbable que el objeto pueda restaurarse o recuperarse, o podría tomar más de 100 años poder restaurarlo a su condición natural (ej. humedales convertidos en centros comerciales)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fuente (amenaza directa) es el principal contribuyente a esta presión en particula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probable que la amenaza esté ampliamente distribuida y afecte entre el 31 al 70% del alcance geográfico (ocurrencia /población) del objeto de conservación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ro de su alcance geográfico, es probable que la amenaza degrade seriamente o reduzca al objeto de conservación entre un 31 a 70% de su tamaño, dentro de los siguientes diez años o por las siguientes tres generacio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fectos de la amenaza pueden revertirse técnicamente y el objeto puede ser restaurado / recuperado, pero prácticamente no se sería accesible, ya que tardaría entre 21 a 100 años en lograrse (ej. humedales convertidos a la agricultura)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fuente (amenaza directa) contribuye en gran medida a esta presión en particula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probable que la amenaza esté restringida y afecte entre el 11 al 30% del alcance geográfico (ocurrencia /población) del objeto de conserv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ro de su alcance geográfico, es probable que la amenaza degrade moderadamente o reduzca al objeto de conservación entre un 11 a 30% de su tamaño, dentro de los siguientes diez años o por las  siguientes tres generacio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fectos de la amenaza pueden revertirse y el objeto puede restaurarse /recuperarse a través del compromiso razonable de recursos, y/o dentro de 6 y 20 años (ej. excavación de zanjas y drenaje de humedal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fuente (amenaza directa) contribuye de manera moderada de esta presión en particula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probable que la amenaza esté altamente restringida y afecte entre el 1 al 10% del alcance geográfico (ocurrencia /población) del objeto de conserv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ro de su alcance geográfico, es probable que la amenaza degrade levemente o reduzca al objeto de conservación entre un 1 a 10% de su tamaño, dentro de los siguientes diez años o por las  siguientes tres generacione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efectos de la amenaza son fácilmente reversibles y el objeto puede restaurarse / recuperarse fácilmente a un costo relativamente bajo y/o dentro de 0 y 5 años (ej. vehículos todo terreno que ingresan sin autorización en los humedales, o turistas que usan senderos que no deben de usar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fuente (amenaza directa) contribuye poco a esta presión en particula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1:00Z</dcterms:created>
  <dc:creator>Cristina Lasch</dc:creator>
  <dc:description/>
  <cp:keywords/>
  <dc:language>en-US</dc:language>
  <cp:lastModifiedBy>Cristina Lasch</cp:lastModifiedBy>
  <dcterms:modified xsi:type="dcterms:W3CDTF">2014-09-02T23:24:00Z</dcterms:modified>
  <cp:revision>60</cp:revision>
  <dc:subject/>
  <dc:title>Alcance</dc:title>
</cp:coreProperties>
</file>