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cumenter une Analyse de la Situation</w:t>
      </w:r>
      <w:r>
        <w:rPr>
          <w:b/>
          <w:sz w:val="28"/>
          <w:szCs w:val="28"/>
          <w:lang w:val="fr-FR"/>
        </w:rPr>
        <w:t xml:space="preserve"> (70 minutes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Utiliser un modèle conceptuel pour documenter une analyse de situation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Objet de l’exercice :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atiquer la facilitation d’un modèle conceptue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Se familiariser avec les questions d’investiga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ôles </w:t>
      </w:r>
      <w:r>
        <w:rPr>
          <w:lang w:val="fr-FR"/>
        </w:rPr>
        <w:t>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Instruction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 xml:space="preserve">. Ils décident où se positionner dans la salle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Utiliser les cibles de conservation et les menaces directes d’un des projets pris en exemple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invite les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à sélectionner une menace directe avec laquelle commencer l’exercice et à décrire certains des facteurs qui contribuent à cette menace direct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invite ensuite le groupe à utiliser des questions d’investigation pour comprendre la situation et pour la documenter dans un modèle conceptuel. Voici certains exemples de questions d’investigation 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Pourquoi cette menace directe est-elle présente 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els facteurs (sociaux, culturels, économiques, politiques, institutionnels) contribuent à cette menace ?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Qui est impliqué (directement ou indirectement) ?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Si l’équipe termine son analyse de l’une des menaces directes, elle doit passer à une autre menace direc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ess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aux </w:t>
      </w:r>
      <w:r>
        <w:rPr>
          <w:b/>
          <w:lang w:val="fr-FR"/>
        </w:rPr>
        <w:t>membres de l’équipe</w:t>
      </w:r>
      <w:r>
        <w:rPr>
          <w:lang w:val="fr-FR"/>
        </w:rPr>
        <w:t>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9:00Z</dcterms:created>
  <dc:creator>FL-WOCAT_DIR</dc:creator>
  <dc:description/>
  <cp:keywords/>
  <dc:language>en-US</dc:language>
  <cp:lastModifiedBy>Lauriane</cp:lastModifiedBy>
  <dcterms:modified xsi:type="dcterms:W3CDTF">2014-03-03T11:17:00Z</dcterms:modified>
  <cp:revision>10</cp:revision>
  <dc:subject/>
  <dc:title>Efroymson Coach Training</dc:title>
</cp:coreProperties>
</file>