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servation Coach Training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Instructions pour l’exercice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Faciliter le développement des stratégies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Brainstorming et évaluation des stratégies</w:t>
      </w:r>
      <w:r>
        <w:rPr>
          <w:b/>
          <w:sz w:val="28"/>
          <w:szCs w:val="28"/>
          <w:lang w:val="fr-FR"/>
        </w:rPr>
        <w:t xml:space="preserve"> (40 minutes)</w:t>
      </w:r>
    </w:p>
    <w:p>
      <w:pPr>
        <w:pStyle w:val="Normal"/>
        <w:rPr>
          <w:b/>
          <w:b/>
          <w:sz w:val="12"/>
          <w:lang w:val="fr-FR"/>
        </w:rPr>
      </w:pPr>
      <w:r>
        <w:rPr>
          <w:b/>
          <w:sz w:val="12"/>
          <w:lang w:val="fr-FR"/>
        </w:rPr>
      </w:r>
    </w:p>
    <w:p>
      <w:pPr>
        <w:pStyle w:val="Normal"/>
        <w:jc w:val="both"/>
        <w:rPr/>
      </w:pPr>
      <w:r>
        <w:rPr>
          <w:b/>
        </w:rPr>
        <w:t xml:space="preserve">Objet de l’exercice 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>Acquérir de l’expérience en facilitant le brainstorming pour développer les stratégies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 xml:space="preserve">Pratiquer les questions qui poussent à une réflexion plus précise. </w:t>
      </w:r>
    </w:p>
    <w:p>
      <w:pPr>
        <w:pStyle w:val="Normal"/>
        <w:jc w:val="both"/>
        <w:rPr>
          <w:rStyle w:val="Titre1Car"/>
          <w:rFonts w:ascii="Times New Roman" w:hAnsi="Times New Roman" w:cs="Times New Roman"/>
          <w:b/>
          <w:b/>
          <w:sz w:val="8"/>
          <w:szCs w:val="24"/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Rôles </w:t>
      </w:r>
      <w:r>
        <w:rPr>
          <w:lang w:val="fr-FR"/>
        </w:rPr>
        <w:t>: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ach/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-facilitateur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Membres de l’équipe</w:t>
      </w:r>
    </w:p>
    <w:p>
      <w:pPr>
        <w:pStyle w:val="Normal"/>
        <w:jc w:val="both"/>
        <w:rPr>
          <w:sz w:val="8"/>
          <w:lang w:val="fr-FR"/>
        </w:rPr>
      </w:pPr>
      <w:r>
        <w:rPr>
          <w:sz w:val="8"/>
          <w:lang w:val="fr-FR"/>
        </w:rPr>
      </w:r>
    </w:p>
    <w:p>
      <w:pPr>
        <w:pStyle w:val="Normal"/>
        <w:jc w:val="both"/>
        <w:rPr/>
      </w:pPr>
      <w:r>
        <w:rPr>
          <w:b/>
        </w:rPr>
        <w:t>Instructions :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Une fois que les participants sont choisis, ils décident entre eux qui sera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t qui sera </w:t>
      </w:r>
      <w:r>
        <w:rPr>
          <w:b/>
          <w:lang w:val="fr-FR"/>
        </w:rPr>
        <w:t>co-facilitateur</w:t>
      </w:r>
      <w:r>
        <w:rPr>
          <w:lang w:val="fr-FR"/>
        </w:rPr>
        <w:t xml:space="preserve">. Ils décident où se positionner dans la salle et décident la manière de capturer les informations. Les participants travailleront en 3-4 petits group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 xml:space="preserve">En se focalisant sur une menace hautement classée dans l’analyse de la situation, 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demande à l’équipe de réfléchir sur l’analyse de la situation afin de considérer quelles interventions stratégiques pourraient être possibles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 xml:space="preserve">Coach/Facilitateur </w:t>
      </w:r>
      <w:r>
        <w:rPr>
          <w:lang w:val="fr-FR"/>
        </w:rPr>
        <w:t>encouragera l’équipe à regarder attentivement et à questionner en profondeur les facteurs qui sont le moteur de cette menace. Qui a tout à y gagner ou à y perdre ? Qu’est-ce qui motive ces acteurs clés ? Où pourrait-il y avoir des points clés d’intervention où nos actions pourraient faire la différence ?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 xml:space="preserve">Le </w:t>
      </w:r>
      <w:r>
        <w:rPr>
          <w:b/>
          <w:lang w:val="fr-FR"/>
        </w:rPr>
        <w:t>Coach/Facilitateur</w:t>
      </w:r>
      <w:r>
        <w:rPr>
          <w:lang w:val="fr-FR"/>
        </w:rPr>
        <w:t xml:space="preserve"> encouragera l’équipe à faire un brainstorming sur les stratégies possibles (en utilisant les conseils d’un bon brainstorming). 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L’équipe essaiera de produire au moins 5 stratégies possibles, puis décidera en groupe comment les évaluer. Certaines des choses à prendre en compte sont :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Bénéfice : impact positif potentiel de la mise en œuvre de la stratégi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Faisabilité : avez-vous fait cela auparavant ? Quel sera la difficulté de la mise en œuvre ?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Coût : investissement total du personnel nouveau et existant et des fonds discrétionnaires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Risque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 la fin de chaque session, 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Coach/Facilitat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onnera toujours le dernier mot aux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embres de l’équipe</w: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L’Instructeu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mandera ensuite aux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membres de l’équip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de donner leur feedback aux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facilitateur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fr-FR"/>
        </w:rPr>
        <w:t>Astuce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’oubliez pas votre guide de questions d’investigation des coach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couragez les gens à laisser libre cours à leur imagin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’ayez pas peur de mettre l’équipe un peu mal à l’aise ou de déplacer physiquement les gens dans la salle ou de leur donner des bonbons !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Questions critiques à poser : </w:t>
        <w:br/>
      </w:r>
      <w:r>
        <w:rPr>
          <w:lang w:val="fr-FR"/>
        </w:rPr>
        <w:t xml:space="preserve">Les stratégies permettront-elles d’atteindre le but ?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stratégies sont-elles claires et concises sur ce qui doit être fait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nsez-vous avoir une suite complémentaire de choses qui fonctionneront ensemble ?</w:t>
      </w:r>
    </w:p>
    <w:p>
      <w:pPr>
        <w:pStyle w:val="Normal"/>
        <w:jc w:val="both"/>
        <w:rPr/>
      </w:pPr>
      <w:r>
        <w:rPr>
          <w:lang w:val="fr-FR"/>
        </w:rPr>
        <w:t>Tout ça est-il habituel ?  Si oui, est-ce que c’est ok ? Ou vous attendez-vous à ce qu’ils ne soient pas allés au-delà de leur zone de confort ?</w:t>
      </w:r>
    </w:p>
    <w:p>
      <w:pPr>
        <w:pStyle w:val="Normal"/>
        <w:jc w:val="both"/>
        <w:rPr/>
      </w:pPr>
      <w:r>
        <w:rPr>
          <w:lang w:val="fr-FR"/>
        </w:rPr>
        <w:t>Ont-ils identifié les choses les plus critiques à évaluer (le coût ? l’acceptation de la communauté ? la faisabilité ? quelque chose d’autre ?)</w:t>
      </w:r>
    </w:p>
    <w:p>
      <w:pPr>
        <w:pStyle w:val="Normal"/>
        <w:jc w:val="both"/>
        <w:rPr/>
      </w:pPr>
      <w:r>
        <w:rPr>
          <w:lang w:val="fr-FR"/>
        </w:rPr>
        <w:t xml:space="preserve">N’oubliez pas que vous avez des conseils de facilitation pour vous aider à faciliter un bon brainstorm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" w:hAnsi="Calibri" w:cs="Calibri"/>
      <w:smallCaps/>
      <w:spacing w:val="5"/>
      <w:sz w:val="32"/>
      <w:szCs w:val="3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smallCaps/>
      <w:spacing w:val="5"/>
      <w:sz w:val="32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2:00Z</dcterms:created>
  <dc:creator>FL-WOCAT_DIR</dc:creator>
  <dc:description/>
  <cp:keywords/>
  <dc:language>en-US</dc:language>
  <cp:lastModifiedBy>Lauriane</cp:lastModifiedBy>
  <dcterms:modified xsi:type="dcterms:W3CDTF">2014-03-03T11:12:00Z</dcterms:modified>
  <cp:revision>8</cp:revision>
  <dc:subject/>
  <dc:title>Efroymson Coach Training</dc:title>
</cp:coreProperties>
</file>