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787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nservation Coach Training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nstructions pour l’exercic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Mise en œuvre (45 minutes)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</w:rPr>
        <w:t xml:space="preserve">Objet de l’exercice : 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ntroduire les concepts d’écoute active aux coach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Encourager les coachs à reconnaitre leur responsabilité dans le fait de promouvoir la mise en œuvre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Stimuler les idées sur les manières dont les coachs peuvent promouvoir la mise en œuvre des stratégies et le suivi des résulta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Développer un plan préliminaire d’actions pour aider leurs équipes à obtenir une meilleure mise en œuvre. </w:t>
      </w:r>
    </w:p>
    <w:p>
      <w:pPr>
        <w:pStyle w:val="Normal"/>
        <w:jc w:val="both"/>
        <w:rPr>
          <w:rStyle w:val="Titre1Car"/>
          <w:b/>
          <w:b/>
          <w:sz w:val="8"/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Rôles </w:t>
      </w:r>
      <w:r>
        <w:rPr>
          <w:lang w:val="fr-FR"/>
        </w:rPr>
        <w:t>: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Coach de mise en œuvre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Personne qui écoute et soutient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</w:rPr>
        <w:t>Instructions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Les coachs se mettent par deux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Décidez qui sera la « personne qui écoute » (soutien) et qui sera le Coach de « mise en œuvre »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Le Coach de mise en œuvre fournit une description du projet, dans lequel il est impliqué en tant que coach, pendant au moins trois minutes NON INTERROMPUES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La personne qui écoute attentivement fournit un contact visuel total et une attention complète inébranlable. Il/Elle ne pose pas de questions ou n’interrompt pas les paroles du coach de mise en œuvre. 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Après au moins trois minutes, la personne qui écoute peut poser des questions pour clarifier sa compréhension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Le coach de mise en œuvre réfléchit ensuite à certaines choses qu’ils pourraient faire pour encourager la mise en œuvre du plan. 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La personne qui écoute notera et tiendra compte des idées et fournira des contributions et des suggestions supplémentaires en utilisant les affirmations « oui/et ». 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L’équipe aura 20 minutes pour développer un court plan d’actions (ex : 3 points)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La personne qui écoute écrira ce plan sur deux papiers. 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Les pairs échangeront leur place et le processus sera répété en changeant les rôles (15 minutes)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Les coachs se retrouveront en session plénière pour discuter de l’écoute active et pour lister les idées de mise en œuvre.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libri" w:hAnsi="Calibri" w:cs="Calibri"/>
      <w:smallCaps/>
      <w:spacing w:val="5"/>
      <w:sz w:val="32"/>
      <w:szCs w:val="3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libri" w:hAnsi="Calibri" w:cs="Calibri"/>
      <w:smallCaps/>
      <w:spacing w:val="5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7:00Z</dcterms:created>
  <dc:creator>TNC</dc:creator>
  <dc:description/>
  <cp:keywords/>
  <dc:language>en-US</dc:language>
  <cp:lastModifiedBy>Lauriane</cp:lastModifiedBy>
  <cp:lastPrinted>2013-09-17T10:02:00Z</cp:lastPrinted>
  <dcterms:modified xsi:type="dcterms:W3CDTF">2014-02-25T08:57:00Z</dcterms:modified>
  <cp:revision>6</cp:revision>
  <dc:subject/>
  <dc:title>Welcome Address</dc:title>
</cp:coreProperties>
</file>