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  <w:t xml:space="preserve">Ejemplo de Objetivo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 xml:space="preserve">Objetivos para los Objetos de Conservación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el año 1026, incrementar el número de leks activos de lagópodo (Grouse) a 12 a través de 3 complejos lek.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ara el 2015, asegurar que existan10 000 hectáreas de complejos de perros de la pradera en la Cuenca Chico (Chico Basin) y que estén conectado a través del área central de la Cuenca Chico (Chico Basin)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Incrementar las poblaciones de la concha de vieira en un 300% (de 6000 a 18000) para el 2018.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Para el 2014, restaurar 25% del hábitat de </w:t>
      </w:r>
      <w:r>
        <w:rPr>
          <w:rFonts w:cs="Arial" w:ascii="Arial" w:hAnsi="Arial"/>
          <w:i/>
          <w:shd w:fill="FFFFFF" w:val="clear"/>
          <w:lang w:val="es-ES"/>
        </w:rPr>
        <w:t>Centrocercus urophasianus</w:t>
      </w:r>
      <w:r>
        <w:rPr>
          <w:rFonts w:cs="Arial" w:ascii="Arial" w:hAnsi="Arial"/>
          <w:lang w:val="es-ES"/>
        </w:rPr>
        <w:t xml:space="preserve"> (30000 hectáreas) en las áreas S y W Routt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Empezando el 2014, no hay pérdida neta de hábitat de anidamiento de colonias claves de Gacetas Rojizas (</w:t>
      </w:r>
      <w:r>
        <w:rPr>
          <w:rFonts w:cs="Arial" w:ascii="Arial" w:hAnsi="Arial"/>
          <w:i/>
          <w:shd w:fill="FFFFFF" w:val="clear"/>
          <w:lang w:val="es-ES"/>
        </w:rPr>
        <w:t>Egretta rufescens</w:t>
      </w:r>
      <w:r>
        <w:rPr>
          <w:rFonts w:cs="Arial" w:ascii="Arial" w:hAnsi="Arial"/>
          <w:shd w:fill="FFFFFF" w:val="clear"/>
          <w:lang w:val="es-ES"/>
        </w:rPr>
        <w:t>)</w:t>
      </w:r>
      <w:r>
        <w:rPr>
          <w:rFonts w:cs="Arial" w:ascii="Arial" w:hAnsi="Arial"/>
          <w:color w:val="222222"/>
          <w:shd w:fill="FFFFFF" w:val="clear"/>
          <w:lang w:val="es-ES"/>
        </w:rPr>
        <w:t xml:space="preserve"> en la región Oriental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el 2011, asegurar 70000 hectáreas adicionales de hábitat de tierras altas y ribereñas para alcanzar un área total (público y privado) de hábitat protegido a 443000 hectáreas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n el 2015, la protección/conservación permanente de por lo menos 300000 hectáreas en un paisaje de pradera funcional (al menos 80000 pastos cortos, 70000 </w:t>
      </w:r>
      <w:r>
        <w:rPr>
          <w:rFonts w:cs="Arial" w:ascii="Arial" w:hAnsi="Arial"/>
          <w:i/>
          <w:shd w:fill="FFFFFF" w:val="clear"/>
          <w:lang w:val="es-PE"/>
        </w:rPr>
        <w:t>Artemisia filifolia</w:t>
      </w:r>
      <w:r>
        <w:rPr>
          <w:rFonts w:cs="Arial" w:ascii="Arial" w:hAnsi="Arial"/>
          <w:lang w:val="es-ES"/>
        </w:rPr>
        <w:t>, 30000 pastos mediados, 12000 matorrales áridos y x ribereños y al menos 240 playas)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bjetivos para la reducción de amenaza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Eliminar el uso de equipo de pesca que dañe el hábitat en corales claves y poblaciones de esponjas, otros organismos vivos y zonas de cría de cangrejos en Alaska para el 2015 y en Rusia para el 2020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el 2009, reducir la densidad de carreteras a &lt;= a 5 millas/milla al cuadrado en las áreas prioritarias dentro de sistemas ecológicos terrestres.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Para el año 2014, cambiar las políticas de operación que rigen las instalaciones de Kerr y Dominion, de manera que las inundaciones en temporada de crecimiento no sea superior a 5 días, excepto en muy raras ocasiones (por ejemplo, en años muy húmedos). 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Objetivos a corto plazo: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el 2016, el 100% de los alumnos de 4to de primaria entienden que las mascotas y animales salvajes pueden ser vectores de transmisión de enfermedades a las focas monje de Hawai que se encuentran en peligro de extinción.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ara el 2020, las actividades de recolección de recursos se regularán en por lo menos la mitad de los montes submarinos y todos los usuarios deben entender y respetar las norma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Para el 2016, el control del 100% de las colonias de gatos callejeros dentro de las 2 millas de la costa de Hawai demuestra que los gatos no sufren de toxoplasmosi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ara el año 2015, existirán entidades organizadas y con financiación como CWMAs y programas de malezas del Condado (con planes) que cubran todas las áreas dentro del paisaj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ara 2009, todos los condados y municipios de la línea divisoria cooperarán bajo un plan de abastecimiento de agua regional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1:11:00Z</dcterms:created>
  <dc:creator>Jeff Baumgartner</dc:creator>
  <dc:description/>
  <cp:keywords/>
  <dc:language>en-US</dc:language>
  <cp:lastModifiedBy>Cristina Lasch</cp:lastModifiedBy>
  <cp:lastPrinted>2013-08-14T07:38:00Z</cp:lastPrinted>
  <dcterms:modified xsi:type="dcterms:W3CDTF">2013-08-16T22:20:00Z</dcterms:modified>
  <cp:revision>12</cp:revision>
  <dc:subject/>
  <dc:title>Education</dc:title>
</cp:coreProperties>
</file>