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Goals and Obj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Conservation Targ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the year 2016, increase the number of active Grouse leks to 12 across 3 lek complex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2015, ensure 10,000 acres of prairie dog complexes exist in the Chico Basin and are connected throughout the Chico Basin core are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crease bay scallop populations 300% (from 6,000 to 18,000) by 201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2014, restore 25% of critical sage grouse habitat (30,000 acres) in the S and W Routt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in 2014, there is no net loss of nesting habitat on key Reddish Egret colonies in the Eastern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2011, secure an additional 70,000 acres of upland and riparian habitat to bring the total area of public &amp; private protected habitat to 443,000 ac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2015, permanently protect/conserve at least 300,000 acres in a functional prairie landscape (at least 80,000 shortgrass, 70,000 sandsage, 30,000 midgrass, 12,000 arid shrublands, and x riparian and at least 240 playa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t Reduction 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minate use of habitat-damaging fishing gear in key coral &amp; sponge gardens, other living substrates, and known crab nursery areas in Alaska by 2015 and in Russia by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2009 reduce the density of roads to &lt;= 5 miles/square mile in priority areas within terrestrial ecological system targ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the year 2014, change the operating policies that govern Kerr and Dominion facilities, so that growing season floods do not exceed 5 days, except very rarely (e.g., in very wet year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-term Objectiv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y 2016, 100% of 4th graders understand that pets and feral animals can serve as vectors that transmit disease to endangered Hawaiian monk se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2020, resource harvesting activities will be regulated in at least half of the sea mounts and all users will understand and respect the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2016, monitoring of 100% of feral cat colonies within 2 miles of the Hawaiian shoreline demonstrates that they are free of toxoplasm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2015 there are funded, organized, entities such as CWMAs and County weed programs (with plans) covering all areas within the landsca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2009, all counties and municipalities in the watershed will be cooperating under a regional water supply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1:00Z</dcterms:created>
  <dc:creator>Jeff Baumgartner</dc:creator>
  <dc:description/>
  <cp:keywords/>
  <dc:language>en-US</dc:language>
  <cp:lastModifiedBy>Marcia Brown</cp:lastModifiedBy>
  <cp:lastPrinted>2007-10-11T12:43:00Z</cp:lastPrinted>
  <dcterms:modified xsi:type="dcterms:W3CDTF">2012-11-12T05:06:00Z</dcterms:modified>
  <cp:revision>6</cp:revision>
  <dc:subject/>
  <dc:title>Education</dc:title>
</cp:coreProperties>
</file>