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lang w:val="en-US"/>
        </w:rPr>
        <w:t>Version 04 October 2010</w:t>
      </w:r>
      <w:r>
        <w:rPr>
          <w:color w:val="FF0000"/>
          <w:lang w:val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AFT Agenda - DRC WWF Standards Training Workshop I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5 November 2010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b/>
          <w:bCs/>
          <w:color w:val="FF0000"/>
          <w:sz w:val="20"/>
          <w:szCs w:val="20"/>
          <w:u w:val="single"/>
          <w:lang w:val="en-US"/>
        </w:rPr>
        <w:t>Preworkshop Homework for Participan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0"/>
          <w:szCs w:val="20"/>
          <w:lang w:val="en-US"/>
        </w:rPr>
        <w:t>Familiarize themselves with the general PPMS guidance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  <w:t>As a team, gather relevant maps, reports, and data.</w:t>
      </w:r>
      <w:r>
        <w:rPr>
          <w:bCs/>
          <w:sz w:val="20"/>
          <w:szCs w:val="20"/>
          <w:lang w:val="en-US"/>
        </w:rPr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Day 0 Sunday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3:00-17:00</w:t>
        <w:tab/>
        <w:t>Final workshop preparations &amp; facilitation skills (Christine, John, coaches, coaches-in-training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Coaches Note: to go over the Agenda and review the powerpoints and steps for the next day – we’ll repeat this at the end of every day.  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Day 1 Monday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8:45-9:00</w:t>
        <w:tab/>
        <w:t>Welcome &amp; Introductory remarks (Raymon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09:00-9:45</w:t>
        <w:tab/>
        <w:t>Introductions, Context -- Green Heart of Africa, DRC strategic planning (Christin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45 – 10:45</w:t>
        <w:tab/>
        <w:t>Objectives of the Year, Objectives of this Workshop, General results of self-evaluations, Agenda, and Ground Rules for the workshop (Christine, 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Coaches Note: John will discuss providing constructive criticism during the peer review sessions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0:45-11:00</w:t>
      </w:r>
      <w:r>
        <w:rPr>
          <w:sz w:val="20"/>
          <w:szCs w:val="20"/>
          <w:lang w:val="en-US"/>
        </w:rPr>
        <w:tab/>
      </w:r>
      <w:r>
        <w:rPr>
          <w:color w:val="0070C0"/>
          <w:sz w:val="20"/>
          <w:szCs w:val="20"/>
          <w:lang w:val="en-US"/>
        </w:rPr>
        <w:t>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:00-12:30</w:t>
        <w:tab/>
        <w:t xml:space="preserve">Overview of Open Standards/Project &amp; Programme Management Standards (John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Q&amp;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:30-13:00</w:t>
        <w:tab/>
      </w:r>
      <w:r>
        <w:rPr>
          <w:b/>
          <w:i/>
          <w:sz w:val="20"/>
          <w:szCs w:val="20"/>
          <w:lang w:val="en-US"/>
        </w:rPr>
        <w:t>Steps 1.1, 1.2</w:t>
      </w:r>
      <w:r>
        <w:rPr>
          <w:sz w:val="20"/>
          <w:szCs w:val="20"/>
          <w:lang w:val="en-US"/>
        </w:rPr>
        <w:t xml:space="preserve"> Scoping, Team Definition, Vision Statement</w:t>
        <w:tab/>
        <w:tab/>
        <w:tab/>
        <w:tab/>
        <w:tab/>
        <w:tab/>
        <w:tab/>
        <w:tab/>
        <w:tab/>
        <w:t>Presentation – 30 minutes (John)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3:00-14:00</w:t>
      </w:r>
      <w:r>
        <w:rPr>
          <w:b/>
          <w:i/>
          <w:sz w:val="20"/>
          <w:szCs w:val="20"/>
          <w:lang w:val="en-US"/>
        </w:rPr>
        <w:tab/>
      </w:r>
      <w:r>
        <w:rPr>
          <w:color w:val="0070C0"/>
          <w:sz w:val="20"/>
          <w:szCs w:val="20"/>
          <w:lang w:val="en-US"/>
        </w:rPr>
        <w:t>Lunch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0-15:30</w:t>
        <w:tab/>
      </w:r>
      <w:r>
        <w:rPr>
          <w:b/>
          <w:i/>
          <w:sz w:val="20"/>
          <w:szCs w:val="20"/>
          <w:lang w:val="en-US"/>
        </w:rPr>
        <w:t>Steps 1.1, 1.2</w:t>
      </w:r>
      <w:r>
        <w:rPr>
          <w:sz w:val="20"/>
          <w:szCs w:val="20"/>
          <w:lang w:val="en-US"/>
        </w:rPr>
        <w:t xml:space="preserve"> Scoping, Team Definition, Vision Statement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Group Work – 1 hour  30 minutes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Coaches Note: There will be a handout describing each group work session in the participant binders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5:30-16:00</w:t>
      </w:r>
      <w:r>
        <w:rPr>
          <w:sz w:val="20"/>
          <w:szCs w:val="20"/>
          <w:lang w:val="en-US"/>
        </w:rPr>
        <w:t xml:space="preserve"> </w:t>
        <w:tab/>
      </w:r>
      <w:r>
        <w:rPr>
          <w:color w:val="0070C0"/>
          <w:sz w:val="20"/>
          <w:szCs w:val="20"/>
          <w:lang w:val="en-US"/>
        </w:rPr>
        <w:t>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6:00-17:00</w:t>
        <w:tab/>
      </w:r>
      <w:r>
        <w:rPr>
          <w:b/>
          <w:i/>
          <w:sz w:val="20"/>
          <w:szCs w:val="20"/>
          <w:lang w:val="en-US"/>
        </w:rPr>
        <w:t>Steps 1.1, 1.2</w:t>
      </w:r>
      <w:r>
        <w:rPr>
          <w:sz w:val="20"/>
          <w:szCs w:val="20"/>
          <w:lang w:val="en-US"/>
        </w:rPr>
        <w:t xml:space="preserve"> Scoping, Team Definition, Vision Statement (develop presentation)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Group Work – 1 hour  (Teams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7:00-17:15</w:t>
        <w:tab/>
        <w:t>Summary of the Day, Plus/Delta exercise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:15 </w:t>
        <w:tab/>
        <w:tab/>
        <w:t>Coaches and Coaches-in-training meeting (John)</w:t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Day 2  Tuesday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00-09:15</w:t>
        <w:tab/>
        <w:t>Questions from Previous Day and Introduction to the Day (John)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09:15-11:15</w:t>
      </w:r>
      <w:r>
        <w:rPr>
          <w:b/>
          <w:i/>
          <w:sz w:val="20"/>
          <w:szCs w:val="20"/>
          <w:lang w:val="en-US"/>
        </w:rPr>
        <w:tab/>
        <w:t>Steps 1.1, 1.2</w:t>
      </w:r>
      <w:r>
        <w:rPr>
          <w:sz w:val="20"/>
          <w:szCs w:val="20"/>
          <w:lang w:val="en-US"/>
        </w:rPr>
        <w:t xml:space="preserve"> Scoping, Team Definition, Vision Statement (presentations)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 Presentation &amp; Peer Review - 20 minute presentations, 20 minutes discussion each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>Coaches Note: all peer review will cover the substance of the presentations as well as the presentations themselves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1:15-11:45</w:t>
        <w:tab/>
        <w:t>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1:45-12:30</w:t>
      </w:r>
      <w:r>
        <w:rPr>
          <w:b/>
          <w:i/>
          <w:sz w:val="20"/>
          <w:szCs w:val="20"/>
          <w:lang w:val="en-US"/>
        </w:rPr>
        <w:tab/>
        <w:t>Steps 1.1, 1.2</w:t>
      </w:r>
      <w:r>
        <w:rPr>
          <w:sz w:val="20"/>
          <w:szCs w:val="20"/>
          <w:lang w:val="en-US"/>
        </w:rPr>
        <w:t xml:space="preserve"> Scoping, Team Definition, Vision Statement (incorporate feedback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Group Work – 45 minutes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2:30-13:00</w:t>
        <w:tab/>
      </w:r>
      <w:r>
        <w:rPr>
          <w:b/>
          <w:i/>
          <w:sz w:val="20"/>
          <w:szCs w:val="20"/>
          <w:lang w:val="en-US"/>
        </w:rPr>
        <w:t>Step 1.3</w:t>
      </w:r>
      <w:r>
        <w:rPr>
          <w:sz w:val="20"/>
          <w:szCs w:val="20"/>
          <w:lang w:val="en-US"/>
        </w:rPr>
        <w:t xml:space="preserve"> Targets &amp; Viability Assessment – Targets 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en-US"/>
        </w:rPr>
        <w:t>Presentation – 30 minutes with questions (John)</w:t>
      </w:r>
    </w:p>
    <w:p>
      <w:pPr>
        <w:pStyle w:val="Normal"/>
        <w:rPr/>
      </w:pPr>
      <w:r>
        <w:rPr>
          <w:color w:val="0070C0"/>
          <w:sz w:val="20"/>
          <w:szCs w:val="20"/>
          <w:lang w:val="en-US"/>
        </w:rPr>
        <w:t>13:00-14:00</w:t>
      </w:r>
      <w:r>
        <w:rPr>
          <w:b/>
          <w:i/>
          <w:color w:val="0070C0"/>
          <w:sz w:val="20"/>
          <w:szCs w:val="20"/>
          <w:lang w:val="en-US"/>
        </w:rPr>
        <w:tab/>
      </w:r>
      <w:r>
        <w:rPr>
          <w:color w:val="0070C0"/>
          <w:sz w:val="20"/>
          <w:szCs w:val="20"/>
          <w:lang w:val="en-US"/>
        </w:rPr>
        <w:t>Lunch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4:00-16:00</w:t>
        <w:tab/>
      </w:r>
      <w:r>
        <w:rPr>
          <w:b/>
          <w:i/>
          <w:sz w:val="20"/>
          <w:szCs w:val="20"/>
          <w:lang w:val="en-US"/>
        </w:rPr>
        <w:t>Step 1.3</w:t>
      </w:r>
      <w:r>
        <w:rPr>
          <w:sz w:val="20"/>
          <w:szCs w:val="20"/>
          <w:lang w:val="en-US"/>
        </w:rPr>
        <w:t xml:space="preserve"> Targets &amp; Viability Assessment – Targets 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 Work – 2 hours (Teams)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Break included 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:00-17:00</w:t>
        <w:tab/>
      </w:r>
      <w:r>
        <w:rPr>
          <w:b/>
          <w:i/>
          <w:sz w:val="20"/>
          <w:szCs w:val="20"/>
          <w:lang w:val="en-US"/>
        </w:rPr>
        <w:t>Step 1.3</w:t>
      </w:r>
      <w:r>
        <w:rPr>
          <w:sz w:val="20"/>
          <w:szCs w:val="20"/>
          <w:lang w:val="en-US"/>
        </w:rPr>
        <w:t xml:space="preserve"> Targets &amp; Viability Assessment – Targets (develop group presentation)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 Work – 1 hour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:00-17:15</w:t>
        <w:tab/>
        <w:t>Summary of the Day, Plus/Delta exercise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:15 </w:t>
        <w:tab/>
        <w:tab/>
        <w:t>Coaches and Coaches-in-training meeting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Day 3  Wednesday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00-09:15</w:t>
        <w:tab/>
        <w:t>Questions from Previous Day and Introduction to the Day and (John &amp; Christin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15-11:15</w:t>
        <w:tab/>
        <w:t>Public Presentations (Consultant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1:15-11:45</w:t>
      </w:r>
      <w:r>
        <w:rPr>
          <w:sz w:val="20"/>
          <w:szCs w:val="20"/>
          <w:lang w:val="en-US"/>
        </w:rPr>
        <w:tab/>
      </w:r>
      <w:r>
        <w:rPr>
          <w:color w:val="0070C0"/>
          <w:sz w:val="20"/>
          <w:szCs w:val="20"/>
          <w:lang w:val="en-US"/>
        </w:rPr>
        <w:t>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1:45-13:00</w:t>
        <w:tab/>
        <w:t>Report Writing (John and Christine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ervation Pla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Technical Progress Report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3:00-14:00</w:t>
      </w:r>
      <w:r>
        <w:rPr>
          <w:sz w:val="20"/>
          <w:szCs w:val="20"/>
          <w:lang w:val="en-US"/>
        </w:rPr>
        <w:tab/>
      </w:r>
      <w:r>
        <w:rPr>
          <w:color w:val="0070C0"/>
          <w:sz w:val="20"/>
          <w:szCs w:val="20"/>
          <w:lang w:val="en-US"/>
        </w:rPr>
        <w:t>Lun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0-16:45</w:t>
        <w:tab/>
        <w:t xml:space="preserve">Team Building Exercis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Break included </w:t>
      </w:r>
    </w:p>
    <w:p>
      <w:pPr>
        <w:pStyle w:val="Normal"/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:45-17:00</w:t>
        <w:tab/>
        <w:t>Summary of the Day, Plus/Delta exercise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7:00-17:45</w:t>
        <w:tab/>
        <w:t>Optional Miradi Session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Presentation – 45 Minutes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7:45</w:t>
        <w:tab/>
        <w:tab/>
        <w:t>Coaches and Coaches-in-training meeting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>Day 4  Thursda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00-09:15</w:t>
        <w:tab/>
        <w:t>Questions from Previous Day and Introduction to the Day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15-11:15</w:t>
        <w:tab/>
      </w:r>
      <w:r>
        <w:rPr>
          <w:b/>
          <w:i/>
          <w:sz w:val="20"/>
          <w:szCs w:val="20"/>
          <w:lang w:val="en-US"/>
        </w:rPr>
        <w:t>Step 1.3</w:t>
      </w:r>
      <w:r>
        <w:rPr>
          <w:sz w:val="20"/>
          <w:szCs w:val="20"/>
          <w:lang w:val="en-US"/>
        </w:rPr>
        <w:t xml:space="preserve"> Targets &amp; Viability Assessment – Targets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Group Presentation &amp; Peer Review – 20 minute presentations each, 20 minute discussion each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:15-11:45</w:t>
        <w:tab/>
      </w:r>
      <w:r>
        <w:rPr>
          <w:color w:val="0070C0"/>
          <w:sz w:val="20"/>
          <w:szCs w:val="20"/>
          <w:lang w:val="en-US"/>
        </w:rPr>
        <w:t>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1:45-13:00</w:t>
        <w:tab/>
      </w:r>
      <w:r>
        <w:rPr>
          <w:b/>
          <w:i/>
          <w:sz w:val="20"/>
          <w:szCs w:val="20"/>
          <w:lang w:val="en-US"/>
        </w:rPr>
        <w:t>Step 1.3</w:t>
      </w:r>
      <w:r>
        <w:rPr>
          <w:sz w:val="20"/>
          <w:szCs w:val="20"/>
          <w:lang w:val="en-US"/>
        </w:rPr>
        <w:t xml:space="preserve"> Targets &amp; Viability Assessment – Targets (incorporate feedback)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Group Work – 1 hour 15 minutes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:00-14:00 </w:t>
        <w:tab/>
      </w:r>
      <w:r>
        <w:rPr>
          <w:color w:val="0070C0"/>
          <w:sz w:val="20"/>
          <w:szCs w:val="20"/>
          <w:lang w:val="en-US"/>
        </w:rPr>
        <w:t>Lun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0-16:30</w:t>
        <w:tab/>
      </w:r>
      <w:r>
        <w:rPr>
          <w:b/>
          <w:i/>
          <w:sz w:val="20"/>
          <w:szCs w:val="20"/>
          <w:lang w:val="en-US"/>
        </w:rPr>
        <w:t>Step 1.3</w:t>
      </w:r>
      <w:r>
        <w:rPr>
          <w:sz w:val="20"/>
          <w:szCs w:val="20"/>
          <w:lang w:val="en-US"/>
        </w:rPr>
        <w:t xml:space="preserve"> Targets &amp; Viability Assessment – Viability Assessment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en-US"/>
        </w:rPr>
        <w:t>Presentation – 30 minutes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Group Work– 2 hours (Teams)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Break Included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:30-17:30</w:t>
        <w:tab/>
      </w:r>
      <w:r>
        <w:rPr>
          <w:b/>
          <w:i/>
          <w:sz w:val="20"/>
          <w:szCs w:val="20"/>
          <w:lang w:val="en-US"/>
        </w:rPr>
        <w:t>Step 1.3</w:t>
      </w:r>
      <w:r>
        <w:rPr>
          <w:sz w:val="20"/>
          <w:szCs w:val="20"/>
          <w:lang w:val="en-US"/>
        </w:rPr>
        <w:t xml:space="preserve"> Targets &amp; Viability Assessment – Viability Assessment (develop group presentation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Group Work– 1 hour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:30-17:45</w:t>
        <w:tab/>
        <w:t>Summary of the Day, Plus/Delta exercise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7:45</w:t>
        <w:tab/>
        <w:tab/>
        <w:t>Coaches and Coaches-in-training meeting (John)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Day 5  Friday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00-09:15</w:t>
        <w:tab/>
        <w:t>Questions from Previous Day and Introduction to the Day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15-11:15</w:t>
      </w:r>
      <w:r>
        <w:rPr>
          <w:color w:val="0000FF"/>
          <w:sz w:val="20"/>
          <w:szCs w:val="20"/>
          <w:lang w:val="en-US"/>
        </w:rPr>
        <w:tab/>
      </w:r>
      <w:r>
        <w:rPr>
          <w:b/>
          <w:i/>
          <w:sz w:val="20"/>
          <w:szCs w:val="20"/>
          <w:lang w:val="en-US"/>
        </w:rPr>
        <w:t>Step 1.3</w:t>
      </w:r>
      <w:r>
        <w:rPr>
          <w:sz w:val="20"/>
          <w:szCs w:val="20"/>
          <w:lang w:val="en-US"/>
        </w:rPr>
        <w:t xml:space="preserve"> Targets &amp; Viability Assessment – Viability Assessment 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 Presentation &amp; Peer Review – 20 minute presentations, 20 minutes discussion each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70C0"/>
          <w:sz w:val="20"/>
          <w:szCs w:val="20"/>
          <w:lang w:val="en-US"/>
        </w:rPr>
        <w:t>11:15-11:45</w:t>
        <w:tab/>
        <w:t>Break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1:45-13:00</w:t>
        <w:tab/>
      </w:r>
      <w:r>
        <w:rPr>
          <w:b/>
          <w:i/>
          <w:sz w:val="20"/>
          <w:szCs w:val="20"/>
          <w:lang w:val="en-US"/>
        </w:rPr>
        <w:t>Step 1.3</w:t>
      </w:r>
      <w:r>
        <w:rPr>
          <w:sz w:val="20"/>
          <w:szCs w:val="20"/>
          <w:lang w:val="en-US"/>
        </w:rPr>
        <w:t xml:space="preserve"> Targets &amp; Viability Assessment – Viability Assessment (incorporate feedback)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en-US"/>
        </w:rPr>
        <w:t>Group Work – 1 hour (Teams)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3:00-14:00</w:t>
        <w:tab/>
        <w:t>Lunch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0-15:15</w:t>
        <w:tab/>
        <w:t>Introduction to Status Monitor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Presentation – 15 minutes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Group Work – 1 hour (Teams)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5:15-15:45</w:t>
        <w:tab/>
        <w:t>Break</w:t>
      </w:r>
    </w:p>
    <w:p>
      <w:pPr>
        <w:pStyle w:val="Normal"/>
        <w:ind w:left="1440" w:firstLine="720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45-16:00</w:t>
        <w:tab/>
        <w:t>Summary and What We Will Cover in the Next Workshop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:00-16:15</w:t>
        <w:tab/>
        <w:t>Next Steps (Christin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:15-17:00</w:t>
        <w:tab/>
        <w:t>Group Work on Next Steps – Who will do What by When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7:00-17:30</w:t>
        <w:tab/>
        <w:t>Group Presentations on Next Steps (Teams)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Group Presentations – 10 minutes ea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:30</w:t>
        <w:tab/>
        <w:tab/>
        <w:t>Workshop Clos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:30</w:t>
        <w:tab/>
        <w:tab/>
        <w:t>Coaches and Coaches-in-training meeting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 w:eastAsia="ja-JP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3:00Z</dcterms:created>
  <dc:creator>Will Reidhead</dc:creator>
  <dc:description/>
  <cp:keywords/>
  <dc:language>en-US</dc:language>
  <cp:lastModifiedBy>John Morrison</cp:lastModifiedBy>
  <cp:lastPrinted>2010-10-23T18:07:00Z</cp:lastPrinted>
  <dcterms:modified xsi:type="dcterms:W3CDTF">2010-10-25T20:03:00Z</dcterms:modified>
  <cp:revision>2</cp:revision>
  <dc:subject/>
  <dc:title>WWF PROJECT AND PROGRAMME MANAGEMENT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