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lang w:val="en-US"/>
        </w:rPr>
        <w:t>Version 01 10 November 2010</w:t>
      </w:r>
      <w:r>
        <w:rPr>
          <w:color w:val="FF0000"/>
          <w:lang w:val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AFT Agenda - DRC WWF Standards Training Workshop II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bruary 2011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b/>
          <w:bCs/>
          <w:color w:val="FF0000"/>
          <w:sz w:val="20"/>
          <w:szCs w:val="20"/>
          <w:u w:val="single"/>
          <w:lang w:val="en-US"/>
        </w:rPr>
        <w:t>Preworkshop Homework for Participant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FF0000"/>
          <w:sz w:val="20"/>
          <w:szCs w:val="20"/>
          <w:lang w:val="en-US"/>
        </w:rPr>
        <w:t xml:space="preserve">Complete Target, Target Viability, and other assignments for Conservation Plan </w:t>
        <w:tab/>
      </w:r>
    </w:p>
    <w:p>
      <w:pPr>
        <w:pStyle w:val="Normal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Day 0 Sunday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4:00-17:00</w:t>
        <w:tab/>
        <w:t>Final workshop preparations &amp; facilitation skills (Christine, John, coaches, coaches-in-training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Coaches Note: to go over the Agenda and review the powerpoints and steps for the next day –repeat this at the end of every day.  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Day 1 Monday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30-10:15</w:t>
        <w:tab/>
        <w:t>Welcome, Introductions, Objectives of the Workshop, Agenda, and Ground Rules (Christine, 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15-11:00</w:t>
        <w:tab/>
        <w:t xml:space="preserve">Brief Overview of Open Standards, Summary of Our Work to Date, Q&amp;A (John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1:00-11:15</w:t>
      </w:r>
      <w:r>
        <w:rPr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:15-13:00</w:t>
        <w:tab/>
      </w:r>
      <w:r>
        <w:rPr>
          <w:b/>
          <w:i/>
          <w:sz w:val="20"/>
          <w:szCs w:val="20"/>
          <w:lang w:val="en-US"/>
        </w:rPr>
        <w:t>Steps 1.1-1.3</w:t>
      </w:r>
      <w:r>
        <w:rPr>
          <w:sz w:val="20"/>
          <w:szCs w:val="20"/>
          <w:lang w:val="en-US"/>
        </w:rPr>
        <w:t xml:space="preserve"> Scope, Vision Statement, Targets and Target Viability - Reca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Group Presentation &amp; Peer Review - 15 minute presentations, 20 minutes discussion each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Coaches Note: let’s remind everyone about peer review and constructive criticism – the point is to HELP your colleagues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3:00-14:00</w:t>
      </w:r>
      <w:r>
        <w:rPr>
          <w:b/>
          <w:i/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Lunch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0-15:00</w:t>
        <w:tab/>
        <w:t>Team Building Exercise (TB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5:00-15:30 </w:t>
        <w:tab/>
      </w:r>
      <w:r>
        <w:rPr>
          <w:b/>
          <w:i/>
          <w:sz w:val="20"/>
          <w:szCs w:val="20"/>
          <w:lang w:val="en-US"/>
        </w:rPr>
        <w:t>Step 1.4a</w:t>
      </w:r>
      <w:r>
        <w:rPr>
          <w:sz w:val="20"/>
          <w:szCs w:val="20"/>
          <w:lang w:val="en-US"/>
        </w:rPr>
        <w:t xml:space="preserve"> Conceptual Models – Threat Identification 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Presentation – 30 minutes with questions (John)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5:30-15:45</w:t>
      </w:r>
      <w:r>
        <w:rPr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5:45- 17:00</w:t>
        <w:tab/>
      </w:r>
      <w:r>
        <w:rPr>
          <w:b/>
          <w:i/>
          <w:sz w:val="20"/>
          <w:szCs w:val="20"/>
          <w:lang w:val="en-US"/>
        </w:rPr>
        <w:t>Step 1.4a</w:t>
      </w:r>
      <w:r>
        <w:rPr>
          <w:sz w:val="20"/>
          <w:szCs w:val="20"/>
          <w:lang w:val="en-US"/>
        </w:rPr>
        <w:t xml:space="preserve"> Conceptual Models – Threat Identifica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Group work (I) – 1 hour 15 minut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:00-17:15</w:t>
        <w:tab/>
        <w:t>Summary of the Day, Plus/Delta exercise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:15-17:30 </w:t>
        <w:tab/>
        <w:t>Brief Miradi session – at least one person from each team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30</w:t>
        <w:tab/>
        <w:tab/>
        <w:t>Coaches and Coaches-in-training meeting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Day 2  Tuesday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8:30-09:00</w:t>
        <w:tab/>
        <w:t>Questions from Previous Day and Introduction to the Day (John)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09:00-11:15</w:t>
      </w:r>
      <w:r>
        <w:rPr>
          <w:b/>
          <w:i/>
          <w:sz w:val="20"/>
          <w:szCs w:val="20"/>
          <w:lang w:val="en-US"/>
        </w:rPr>
        <w:tab/>
        <w:t>Step 1.4a</w:t>
      </w:r>
      <w:r>
        <w:rPr>
          <w:sz w:val="20"/>
          <w:szCs w:val="20"/>
          <w:lang w:val="en-US"/>
        </w:rPr>
        <w:t xml:space="preserve"> Conceptual Models – Threat Identification (presentations)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Presentation &amp; Peer Review - 20 minute presentations, 20 minutes discussion each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1:15-11:45</w:t>
        <w:tab/>
        <w:t>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:45-13:00</w:t>
        <w:tab/>
        <w:t>Team Building Exercise (TBD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70C0"/>
          <w:sz w:val="20"/>
          <w:szCs w:val="20"/>
          <w:lang w:val="en-US"/>
        </w:rPr>
        <w:t>13:00-14:00</w:t>
      </w:r>
      <w:r>
        <w:rPr>
          <w:b/>
          <w:i/>
          <w:color w:val="0070C0"/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Lunch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4:00-17:00 </w:t>
        <w:tab/>
      </w:r>
      <w:r>
        <w:rPr>
          <w:b/>
          <w:i/>
          <w:sz w:val="20"/>
          <w:szCs w:val="20"/>
          <w:lang w:val="en-US"/>
        </w:rPr>
        <w:t>Step 1.4b</w:t>
      </w:r>
      <w:r>
        <w:rPr>
          <w:sz w:val="20"/>
          <w:szCs w:val="20"/>
          <w:lang w:val="en-US"/>
        </w:rPr>
        <w:t xml:space="preserve"> Conceptual Models – Threat Ranking 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en-US"/>
        </w:rPr>
        <w:t>Presentation – 30 minutes with questions (John)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en-US"/>
        </w:rPr>
        <w:t>Group work – 2 hours 30 minut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Coaches Note: we need to make sure that each team has the criteria for scope, severity, irreversibility on flip chart paper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:00-17:15</w:t>
        <w:tab/>
        <w:t>Summary of the Day, Plus/Delta exercise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:15 </w:t>
        <w:tab/>
        <w:tab/>
        <w:t>Coaches and Coaches-in-training meeting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Day 3  Wednesday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00-09:15</w:t>
        <w:tab/>
        <w:t>Questions from Previous Day and Introduction to the Day and (John &amp; Christin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15-11:15</w:t>
        <w:tab/>
        <w:t>MS Word? (Consultant? Or Mireille?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1:15-11:45</w:t>
      </w:r>
      <w:r>
        <w:rPr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:45-13:00</w:t>
        <w:tab/>
        <w:t>Team Building Exerci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3:00-14:00</w:t>
      </w:r>
      <w:r>
        <w:rPr>
          <w:sz w:val="20"/>
          <w:szCs w:val="20"/>
          <w:lang w:val="en-US"/>
        </w:rPr>
        <w:tab/>
      </w:r>
      <w:r>
        <w:rPr>
          <w:color w:val="0070C0"/>
          <w:sz w:val="20"/>
          <w:szCs w:val="20"/>
          <w:lang w:val="en-US"/>
        </w:rPr>
        <w:t>Lun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00-15:00</w:t>
        <w:tab/>
        <w:t>Team Building Exerci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0-17:00</w:t>
        <w:tab/>
        <w:t>MS Excel? (Consultant? Or Mireille?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Break included </w:t>
      </w:r>
    </w:p>
    <w:p>
      <w:pPr>
        <w:pStyle w:val="Normal"/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00-17:15</w:t>
        <w:tab/>
        <w:t>Summary of the Day, Plus/Delta exercise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15</w:t>
        <w:tab/>
        <w:tab/>
        <w:t>Coaches and Coaches-in-training meeting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>Day 4  Thursda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8:30-09:00</w:t>
        <w:tab/>
        <w:t>Questions from Previous Day and Introduction to the Day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09:00-11:15</w:t>
        <w:tab/>
      </w:r>
      <w:r>
        <w:rPr>
          <w:b/>
          <w:i/>
          <w:sz w:val="20"/>
          <w:szCs w:val="20"/>
          <w:lang w:val="en-US"/>
        </w:rPr>
        <w:t>Step 1.4b</w:t>
      </w:r>
      <w:r>
        <w:rPr>
          <w:sz w:val="20"/>
          <w:szCs w:val="20"/>
          <w:lang w:val="en-US"/>
        </w:rPr>
        <w:t xml:space="preserve"> Conceptual Models – Threat Ranking (presentations)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Presentation &amp; Peer Review - 20 minute presentations, 20 minutes discussion each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70C0"/>
          <w:sz w:val="20"/>
          <w:szCs w:val="20"/>
          <w:lang w:val="en-US"/>
        </w:rPr>
        <w:t>11:15-11:30</w:t>
        <w:tab/>
        <w:t>Break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1:30- 13:00</w:t>
        <w:tab/>
      </w:r>
      <w:r>
        <w:rPr>
          <w:b/>
          <w:i/>
          <w:sz w:val="20"/>
          <w:szCs w:val="20"/>
          <w:lang w:val="en-US"/>
        </w:rPr>
        <w:t>Step 1.4b</w:t>
      </w:r>
      <w:r>
        <w:rPr>
          <w:sz w:val="20"/>
          <w:szCs w:val="20"/>
          <w:lang w:val="en-US"/>
        </w:rPr>
        <w:t xml:space="preserve"> Conceptual Models – Threat Ranking (incorporate feedback)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Group Work – 1 hour 30 minutes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Christine Note – A Team building exercise could be accommodated above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13:00-14:00 </w:t>
        <w:tab/>
        <w:t>Lunch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4:00-17:00</w:t>
        <w:tab/>
      </w:r>
      <w:r>
        <w:rPr>
          <w:b/>
          <w:i/>
          <w:sz w:val="20"/>
          <w:szCs w:val="20"/>
          <w:lang w:val="en-US"/>
        </w:rPr>
        <w:t>Step 1.4c</w:t>
      </w:r>
      <w:r>
        <w:rPr>
          <w:sz w:val="20"/>
          <w:szCs w:val="20"/>
          <w:lang w:val="en-US"/>
        </w:rPr>
        <w:t xml:space="preserve"> Conceptual Models – Driving Factors 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Presentation – 30 minutes with questions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Group work – 2 hours 30 minut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:00-17:15</w:t>
        <w:tab/>
        <w:t>Summary of the Day, Plus/Delta exercise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15</w:t>
        <w:tab/>
        <w:tab/>
        <w:t>Coaches and Coaches-in-training meeting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Day 5  Friday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8:00-09:00</w:t>
        <w:tab/>
        <w:t>Questions from Previous Day and Introduction to the Day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:00-11:15</w:t>
        <w:tab/>
      </w:r>
      <w:r>
        <w:rPr>
          <w:b/>
          <w:i/>
          <w:sz w:val="20"/>
          <w:szCs w:val="20"/>
          <w:lang w:val="en-US"/>
        </w:rPr>
        <w:t>Step 1.4c</w:t>
      </w:r>
      <w:r>
        <w:rPr>
          <w:sz w:val="20"/>
          <w:szCs w:val="20"/>
          <w:lang w:val="en-US"/>
        </w:rPr>
        <w:t xml:space="preserve"> Conceptual Models – Driving Factors</w:t>
      </w:r>
    </w:p>
    <w:p>
      <w:pPr>
        <w:pStyle w:val="Normal"/>
        <w:ind w:left="144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Presentation &amp; Peer Review – 20 minute presentations, 20 minutes discussion each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70C0"/>
          <w:sz w:val="20"/>
          <w:szCs w:val="20"/>
          <w:lang w:val="en-US"/>
        </w:rPr>
        <w:t>11:15-11:30</w:t>
        <w:tab/>
        <w:t>Break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1:30-13:00</w:t>
        <w:tab/>
      </w:r>
      <w:r>
        <w:rPr>
          <w:b/>
          <w:i/>
          <w:sz w:val="20"/>
          <w:szCs w:val="20"/>
          <w:lang w:val="en-US"/>
        </w:rPr>
        <w:t>Step 1.4c</w:t>
      </w:r>
      <w:r>
        <w:rPr>
          <w:sz w:val="20"/>
          <w:szCs w:val="20"/>
          <w:lang w:val="en-US"/>
        </w:rPr>
        <w:t xml:space="preserve"> Conceptual Models – Driving Factors (incorporate feedback)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en-US"/>
        </w:rPr>
        <w:t>Group Work – 1 hour 30 minutes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Christine Note – the session above could be a team building exercise, but it is much easier to work on conceptual models as a group all together – and I think that they will have a fair bit of input as to how to adjust their models</w:t>
      </w:r>
    </w:p>
    <w:p>
      <w:pPr>
        <w:pStyle w:val="Normal"/>
        <w:ind w:left="1440" w:firstLine="72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13:00-14:00</w:t>
        <w:tab/>
        <w:t>Lunch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4:00-15:30</w:t>
        <w:tab/>
      </w:r>
      <w:r>
        <w:rPr>
          <w:b/>
          <w:i/>
          <w:sz w:val="20"/>
          <w:szCs w:val="20"/>
          <w:lang w:val="en-US"/>
        </w:rPr>
        <w:t>Step 1.4d</w:t>
      </w:r>
      <w:r>
        <w:rPr>
          <w:sz w:val="20"/>
          <w:szCs w:val="20"/>
          <w:lang w:val="en-US"/>
        </w:rPr>
        <w:t xml:space="preserve"> Stakeholder Analysis 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en-US"/>
        </w:rPr>
        <w:t>Presentation – 30 minutes with questions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Group work – 1 hour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70C0"/>
          <w:sz w:val="20"/>
          <w:szCs w:val="20"/>
          <w:lang w:val="en-US"/>
        </w:rPr>
        <w:t>15:30-15:45</w:t>
        <w:tab/>
        <w:t>Break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5:45-16:15</w:t>
        <w:tab/>
        <w:t>Threats and Monitoring, Summary of Workshop, and What We Will Cover in the Next Workshop, Homewor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:15-17:00</w:t>
        <w:tab/>
        <w:t>Group Work on Next Steps – Who will do What by When (Team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7:00-17:30</w:t>
        <w:tab/>
        <w:t>Group Presentations on Next Steps (Teams)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Group Presentations – 10 minutes ea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:30</w:t>
        <w:tab/>
        <w:tab/>
        <w:t>Workshop Clos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:30</w:t>
        <w:tab/>
        <w:tab/>
        <w:t>Coaches and Coaches-in-training meeting (John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 w:eastAsia="ja-JP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7:00Z</dcterms:created>
  <dc:creator>Will Reidhead</dc:creator>
  <dc:description/>
  <cp:keywords/>
  <dc:language>en-US</dc:language>
  <cp:lastModifiedBy>John Morrison</cp:lastModifiedBy>
  <cp:lastPrinted>2010-10-23T18:07:00Z</cp:lastPrinted>
  <dcterms:modified xsi:type="dcterms:W3CDTF">2010-11-10T17:16:00Z</dcterms:modified>
  <cp:revision>7</cp:revision>
  <dc:subject/>
  <dc:title>WWF PROJECT AND PROGRAMME MANAGEMENT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