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esday Sessions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ducting a Situation Analysis and Constructing a Conceptual Model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arning Objectives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Become familiar with the first step of the Open Standards – “Conceptualize Your Project”, especially identifying and assessing critical threats and completing a situation analysis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onstruct a conceptual model describing the current state of a real project.  This model includes the project scope, targets, the factors (direct threats, indirect threats and opportunities) influencing each target, and the causal relationships of these factors to the targets. 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Conduct a threats assessment (threats ranking table) for a real project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lass Outline:</w:t>
      </w:r>
    </w:p>
    <w:tbl>
      <w:tblPr>
        <w:tblW w:w="80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4"/>
        <w:gridCol w:w="22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me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mar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rials/Handou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30-9.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ecture 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ep 1 “Conceptual Models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velop an understanding of project context with: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     A situation analysis including: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.    Identified direct threats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.   Identified indirect threats and opportunities</w:t>
            </w:r>
          </w:p>
          <w:p>
            <w:pPr>
              <w:pStyle w:val="Normal"/>
              <w:ind w:left="144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.  Identified key stakeholders</w:t>
            </w:r>
          </w:p>
          <w:p>
            <w:pPr>
              <w:pStyle w:val="Normal"/>
              <w:ind w:left="115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     An assessment of enabling conditions and capacity for the project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velop a conceptual model that depicts the above information in a text or graphical format.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t Conceptual Model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 mi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30-10.3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team work: Conceptual Model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llowing the instruction sheet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begin constructing conceptual model using index cards.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rst step: Identify critical threats to your conservation targe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ruction sheet for conceptual model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with Miradi software, and internet connection (1 per grou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en, pink, and orange index cards; marking pe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king tap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ground documents on project site threat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i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30-11.0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cture 6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ep 1 “Threat Ranking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at are the most important threats using the criteria scope, irreversibility and severit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pt Threat Ranking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 mi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-12.30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team work: Threat Rank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ollowing the instruction sheet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egin threat assessment using Mirad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ruction sheet for threat assessment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with Miradi software, and internet connection (1 per grou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ground documents on project site threat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30-13.30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unch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 mi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30-17.00</w: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oject team work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ceptual model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continued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en teams are almost done, they will document their work in Miradi and prepare to present their completed conceptual models at the end of the day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struction sheet for conceptual models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uter with Miradi software, and internet connection (1 per group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en, pink, and orange index cards; marking pen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sking tap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ckground documents on project site threats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 mi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00-17.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9405</wp:posOffset>
                      </wp:positionH>
                      <wp:positionV relativeFrom="paragraph">
                        <wp:posOffset>735965</wp:posOffset>
                      </wp:positionV>
                      <wp:extent cx="5751195" cy="1367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1195" cy="1367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Required Reading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440" w:hanging="7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Background documents on project site, focusing on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threats (direct and indirect)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00" w:leader="none"/>
                                      <w:tab w:val="left" w:pos="108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quired Tool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left="1440" w:hanging="72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Miradi Software – Students will use this software to systematically document, organize, and present their project plans throughout the cour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2.85pt;height:107.65pt;mso-wrap-distance-left:9.05pt;mso-wrap-distance-right:9.05pt;mso-wrap-distance-top:0pt;mso-wrap-distance-bottom:0pt;margin-top:57.95pt;mso-position-vertical-relative:text;margin-left:-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quired Reading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Background documents on project site, focusing on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hreats (direct and indirect)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  <w:tab w:val="left" w:pos="108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quired Tool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440" w:hanging="720"/>
                              <w:rPr/>
                            </w:pPr>
                            <w:r>
                              <w:rPr>
                                <w:sz w:val="20"/>
                              </w:rPr>
                              <w:t>Miradi Software – Students will use this software to systematically document, organize, and present their project plans throughout the cour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porting, Sharing, Learning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upwork outcomes, in clusters of 2 or 3 (10 minutes each group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i/>
        <w:sz w:val="16"/>
        <w:szCs w:val="16"/>
      </w:rPr>
      <w:t>Example Session outline: 5 Day Course</w:t>
      <w:tab/>
      <w:tab/>
      <w:t xml:space="preserve"> </w:t>
    </w:r>
    <w:r>
      <w:rPr>
        <w:sz w:val="16"/>
        <w:szCs w:val="16"/>
      </w:rPr>
      <w:t xml:space="preserve"> 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/>
    </w:pPr>
    <w:r>
      <w:rPr>
        <w:sz w:val="16"/>
        <w:szCs w:val="16"/>
      </w:rPr>
      <w:t>Tuesday Session Outline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00" w:leader="none"/>
      </w:tabs>
      <w:ind w:left="720" w:right="0" w:hanging="0"/>
    </w:pPr>
    <w:rPr/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0:00Z</dcterms:created>
  <dc:creator>Lou Ann Dietz</dc:creator>
  <dc:description/>
  <cp:keywords/>
  <dc:language>en-US</dc:language>
  <cp:lastModifiedBy>DrShylo</cp:lastModifiedBy>
  <cp:lastPrinted>2008-03-26T14:15:00Z</cp:lastPrinted>
  <dcterms:modified xsi:type="dcterms:W3CDTF">2014-07-19T15:28:00Z</dcterms:modified>
  <cp:revision>5</cp:revision>
  <dc:subject/>
  <dc:title>Session #1:  Project Cycle Management and </dc:title>
</cp:coreProperties>
</file>